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280" w:after="102"/>
        <w:rPr>
          <w:rFonts w:ascii="Book Antiqua" w:hAnsi="Book Antiqua" w:cs="Book Antiqua"/>
          <w:b/>
          <w:b/>
          <w:bCs/>
          <w:sz w:val="16"/>
          <w:szCs w:val="16"/>
          <w:lang w:val="de-D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321310</wp:posOffset>
            </wp:positionV>
            <wp:extent cx="2211070" cy="737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z w:val="16"/>
          <w:szCs w:val="16"/>
        </w:rPr>
        <w:t xml:space="preserve">  </w:t>
      </w:r>
      <w:r>
        <w:rPr>
          <w:rFonts w:cs="Book Antiqua" w:ascii="Book Antiqua" w:hAnsi="Book Antiqua"/>
          <w:b/>
          <w:bCs/>
          <w:sz w:val="16"/>
          <w:szCs w:val="16"/>
        </w:rPr>
        <w:t>N. 1104 del Registro Organismi di Mediazione istituito presso il Ministero della Giustizia</w:t>
        <w:br/>
        <w:t xml:space="preserve">Palermo (Pa) 90134 Via Giovan Battista Impallomeni 4 </w:t>
      </w:r>
      <w:r>
        <w:rPr>
          <w:rFonts w:cs="Book Antiqua" w:ascii="Book Antiqua" w:hAnsi="Book Antiqua"/>
          <w:b/>
          <w:bCs/>
          <w:sz w:val="16"/>
          <w:szCs w:val="16"/>
          <w:lang w:val="de-DE"/>
        </w:rPr>
        <w:br/>
        <w:t xml:space="preserve">Tel. 0917654274 </w:t>
      </w:r>
      <w:hyperlink r:id="rId3">
        <w:r>
          <w:rPr>
            <w:rStyle w:val="InternetLink"/>
            <w:rFonts w:cs="Book Antiqua" w:ascii="Book Antiqua" w:hAnsi="Book Antiqua"/>
            <w:b/>
            <w:bCs/>
            <w:color w:val="00000A"/>
            <w:sz w:val="16"/>
            <w:szCs w:val="16"/>
            <w:lang w:val="de-DE"/>
          </w:rPr>
          <w:t>mediazionecivile@pec.it</w:t>
        </w:r>
      </w:hyperlink>
      <w:r>
        <w:rPr>
          <w:rFonts w:cs="Book Antiqua" w:ascii="Book Antiqua" w:hAnsi="Book Antiqua"/>
          <w:b/>
          <w:bCs/>
          <w:sz w:val="16"/>
          <w:szCs w:val="16"/>
          <w:lang w:val="de-DE"/>
        </w:rPr>
        <w:t xml:space="preserve">  </w:t>
      </w:r>
      <w:hyperlink r:id="rId4">
        <w:r>
          <w:rPr>
            <w:rStyle w:val="InternetLink"/>
            <w:rFonts w:cs="Book Antiqua" w:ascii="Book Antiqua" w:hAnsi="Book Antiqua"/>
            <w:b/>
            <w:bCs/>
            <w:color w:val="00000A"/>
            <w:sz w:val="16"/>
            <w:szCs w:val="16"/>
            <w:lang w:val="de-DE"/>
          </w:rPr>
          <w:t>www.medea.legal</w:t>
        </w:r>
      </w:hyperlink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  <w:sz w:val="28"/>
          <w:szCs w:val="28"/>
          <w:lang w:val="de-DE"/>
        </w:rPr>
      </w:pPr>
      <w:r>
        <w:rPr>
          <w:rFonts w:cs="Book Antiqua" w:ascii="Book Antiqua" w:hAnsi="Book Antiqua"/>
          <w:b/>
          <w:bCs/>
          <w:sz w:val="28"/>
          <w:szCs w:val="28"/>
          <w:lang w:val="de-DE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8"/>
          <w:szCs w:val="28"/>
        </w:rPr>
        <w:t>ISTANZA DI ADESIONE</w:t>
      </w:r>
    </w:p>
    <w:p>
      <w:pPr>
        <w:pStyle w:val="Normal"/>
        <w:spacing w:lineRule="auto" w:line="276" w:before="0" w:after="24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16"/>
          <w:szCs w:val="16"/>
        </w:rPr>
        <w:t xml:space="preserve">ai sensi del D.Lgs. n. 28/2010 </w:t>
      </w:r>
    </w:p>
    <w:p>
      <w:pPr>
        <w:pStyle w:val="Normal"/>
        <w:spacing w:lineRule="auto" w:line="276" w:before="0" w:after="12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(spazio da compilare se il richiedente è persona fisica)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Cognome ________________________________________ Nome _________________________________________ Data e luogo di nascita ___________________________________________________________________________ Residente in ________________________________________________________ Prov. _________ Cap ___________ Via/Piazza ____________________________________________________________________________ n.________ Documento ______________________ n. ____________________ rilasciato da ______________________________ Il __________________ con scadenza il _____________________________ C.F. _____________________________ Tel./Cell. __________________________________ Email/Pec ___________________________________________ </w:t>
      </w:r>
    </w:p>
    <w:p>
      <w:pPr>
        <w:pStyle w:val="Normal"/>
        <w:spacing w:lineRule="auto" w:line="480" w:before="240" w:after="12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(spazio da compilare se il richiedente è persona giuridica)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Nome o ragione sociale ___________________________________________________________________________ Con sede in ___________________________________________________ Prov. ______________ Cap __________ Via/Piazza ____________________________________________________________________________ n. ________ C.F. ________________________________________ P.Iva ______________________________________________ Tel./Cell. __________________________________ Email/Pec ___________________________________________ Nome legale rappresentante ______________________________________________________________________ Data e luogo di nascita ___________________________________________________________________________ Residente in ________________________________________________________ Prov. _________ Cap ___________ Via/Piazza ____________________________________________________________________________ n. ________ Documento ______________________ n. ____________________ rilasciato da ______________________________ Il __________________ con scadenza il _____________________________ C.F. _____________________________ Tel./Cell. __________________________________ Email/Pec ___________________________________________</w:t>
      </w:r>
    </w:p>
    <w:p>
      <w:pPr>
        <w:pStyle w:val="Normal"/>
        <w:spacing w:lineRule="auto" w:line="276" w:before="240" w:after="12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(spazio da compilare sia se il richiedente è persona fisica o giuridica)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Assistito da: 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Cognome e Nome Avvocato ______________________________________________________________________ Con studio in _______________________________________________________ Prov. _________ Cap ___________ Via/Piazza ____________________________________________________________________________ n. ________ Tel./Cell. __________________________________ Email/Pec ___________________________________________ TESSERA ORDINE AVVOCATI ___________________________ N. _____________________________________</w:t>
      </w:r>
    </w:p>
    <w:p>
      <w:pPr>
        <w:pStyle w:val="Normal"/>
        <w:spacing w:lineRule="auto" w:line="276" w:before="240" w:after="12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DICHIARA DI ADERIRE ALLA PROCEDURA DI MEDIAZIONE PROMOSSA DA: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PROCEDIMENTO N. ______________________ DEL _____________________ PROT. INT. N. _____________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CHIEDE di ricevere comunicazioni afferenti la presente istanza a mezzo il seguente indirizzo di posta  elettronica: _____________________________________________________________________________________;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Allega: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Copia documento d’identità del richiedente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Mandato Speciale Avvocato per mediazione civile;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Ricevuta del versamento delle spese per adesione al primo incontro di importo pari a: </w:t>
      </w:r>
    </w:p>
    <w:p>
      <w:pPr>
        <w:pStyle w:val="Normal"/>
        <w:suppressAutoHyphens w:val="false"/>
        <w:spacing w:lineRule="auto" w:line="360" w:before="280" w:after="24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Bonifico intestato a: CAMERA DI MEDIAZIONE &amp; ARBITRATO MEDEA S.R.L. - Via G.B. Impallomeni n. 4, 90134 - Palermo (PA), IBAN: IT76D0538704601000035223077, Istituto di credito: B.P.E.R. BANCA S.p.A. - Palermo, Agenzia 1, BIC/SWIFT: BPMOIT22XXX;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INDICARE I DATI COMPLETI AI FINI DELLA FATTURAZIONE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eWeb"/>
        <w:spacing w:lineRule="auto" w:line="276" w:before="28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Clausole contrattuali:</w:t>
      </w:r>
    </w:p>
    <w:p>
      <w:pPr>
        <w:pStyle w:val="NormaleWeb"/>
        <w:spacing w:lineRule="auto" w:line="276" w:before="28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2. Il sottoscritto dichiara di essere a conoscenza delle disposizioni normative di cui al D.lgs. n.28/2010 e successive integrazioni e modifiche consultabili sul sito www.medea.legal che saranno applicate alla procedura di mediazione e di accettarne le condizioni senza riserva alcuna. </w:t>
      </w:r>
    </w:p>
    <w:p>
      <w:pPr>
        <w:pStyle w:val="NormaleWeb"/>
        <w:spacing w:lineRule="auto" w:line="276" w:before="28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3. Il sottoscritto dichiara di aver letto il tariffario, applicato dall’Organismo ai sensi dell’art.28 DM N.150/2023, consultabile e scaricabile sul sito www.medea.legal e di accettarne le condizioni senza riserva alcuna. </w:t>
      </w:r>
    </w:p>
    <w:p>
      <w:pPr>
        <w:pStyle w:val="NormaleWeb"/>
        <w:spacing w:lineRule="auto" w:line="276" w:before="28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4. Il sottoscritto conferisce espressamente mandato alla CAMERA DI MEDIAZIONE &amp; ARBITRATO MEDEA S.R.L. di procedere, in conformità al D.lgs. n.28/2010 e successive integrazioni e modifiche, nonché al DM n 150 del 24/10/2023, all’esperimento del tentativo di mediazione finalizzato alla conciliazione della controversia insorta con la/le parte/i e nei cui confronti la procedura è promossa.</w:t>
      </w:r>
    </w:p>
    <w:p>
      <w:pPr>
        <w:pStyle w:val="NormaleWeb"/>
        <w:spacing w:lineRule="auto" w:line="276" w:before="28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5. L’Organismo si riserva di protocollare l’istanza previa verifica materiale di tutti i dati.</w:t>
      </w:r>
    </w:p>
    <w:p>
      <w:pPr>
        <w:pStyle w:val="NormaleWeb"/>
        <w:spacing w:lineRule="auto" w:line="276" w:before="28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eWeb"/>
        <w:spacing w:lineRule="auto" w:line="276" w:before="280" w:after="0"/>
        <w:rPr>
          <w:rFonts w:ascii="Book Antiqua" w:hAnsi="Book Antiqua" w:cs="Book Antiqua"/>
          <w:sz w:val="16"/>
          <w:szCs w:val="16"/>
        </w:rPr>
      </w:pPr>
      <w:bookmarkStart w:id="0" w:name="Bookmark2"/>
      <w:bookmarkEnd w:id="0"/>
      <w:r>
        <w:rPr>
          <w:rFonts w:cs="Book Antiqua" w:ascii="Book Antiqua" w:hAnsi="Book Antiqua"/>
          <w:sz w:val="16"/>
          <w:szCs w:val="16"/>
        </w:rPr>
        <w:t>Luogo e data _______________________________________ Firma_______________________________________</w:t>
      </w:r>
    </w:p>
    <w:p>
      <w:pPr>
        <w:pStyle w:val="NormaleWeb"/>
        <w:spacing w:lineRule="auto" w:line="276" w:before="28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6. Dichiaro che nel trasmettere i propri dati per il servizio di mediazione alla CAMERA DI MEDIAZIONE &amp; ARBITRATO MEDEA S.R.L., acconsento al loro trattamento. Dichiaro inoltre, all’atto del conferimento dei dati, di essere debitamente informato/a di quanto previsto dall’art.13 del D.lgs. 196/2003, ivi compresi i diritti che gli derivano, ai sensi dell’art.7 del medesimo decreto legislativo.</w:t>
      </w:r>
    </w:p>
    <w:p>
      <w:pPr>
        <w:pStyle w:val="NormaleWeb"/>
        <w:spacing w:lineRule="auto" w:line="276" w:before="28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eWeb"/>
        <w:spacing w:lineRule="auto" w:line="276" w:before="28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Luogo e data _______________________________________ Firma_______________________________________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sz w:val="20"/>
        <w:szCs w:val="20"/>
      </w:rPr>
      <w:t xml:space="preserve">ISTANZA DI ADESIONE </w:t>
      <w:tab/>
      <w:tab/>
      <w:t>Pag.</w:t>
    </w:r>
    <w:r>
      <w:rPr>
        <w:rFonts w:cs="Book Antiqua" w:ascii="Book Antiqua" w:hAnsi="Book Antiqua"/>
        <w:b/>
        <w:bCs/>
        <w:sz w:val="20"/>
        <w:szCs w:val="20"/>
      </w:rPr>
      <w:t xml:space="preserve"> </w:t>
    </w:r>
    <w:r>
      <w:rPr>
        <w:rFonts w:cs="Book Antiqu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ook Antiqua"/>
      </w:rPr>
      <w:instrText xml:space="preserve"> PAGE </w:instrText>
    </w:r>
    <w:r>
      <w:rPr>
        <w:sz w:val="20"/>
        <w:b/>
        <w:szCs w:val="20"/>
        <w:bCs/>
        <w:rFonts w:cs="Book Antiqua"/>
      </w:rPr>
      <w:fldChar w:fldCharType="separate"/>
    </w:r>
    <w:r>
      <w:rPr>
        <w:sz w:val="20"/>
        <w:b/>
        <w:szCs w:val="20"/>
        <w:bCs/>
        <w:rFonts w:cs="Book Antiqua"/>
      </w:rPr>
      <w:t>3</w:t>
    </w:r>
    <w:r>
      <w:rPr>
        <w:sz w:val="20"/>
        <w:b/>
        <w:szCs w:val="20"/>
        <w:bCs/>
        <w:rFonts w:cs="Book Antiqua"/>
      </w:rPr>
      <w:fldChar w:fldCharType="end"/>
    </w:r>
    <w:r>
      <w:rPr>
        <w:rFonts w:cs="Book Antiqua" w:ascii="Book Antiqua" w:hAnsi="Book Antiqua"/>
        <w:b/>
        <w:bCs/>
        <w:sz w:val="20"/>
        <w:szCs w:val="20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Book Antiqua" w:hAnsi="Book Antiqua" w:cs="Book Antiqua"/>
        <w:b/>
        <w:b/>
        <w:bCs/>
        <w:sz w:val="13"/>
        <w:szCs w:val="13"/>
      </w:rPr>
    </w:pPr>
    <w:r>
      <w:rPr>
        <w:rFonts w:cs="Book Antiqua" w:ascii="Book Antiqua" w:hAnsi="Book Antiqua"/>
        <w:b/>
        <w:bCs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i w:val="false"/>
        <w:b w:val="false"/>
        <w:szCs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Book Antiqua"/>
      <w:b w:val="false"/>
      <w:i w:val="false"/>
      <w:sz w:val="24"/>
      <w:szCs w:val="19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color w:val="404040"/>
      <w:w w:val="150"/>
      <w:sz w:val="36"/>
      <w:szCs w:val="1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404040"/>
      <w:w w:val="150"/>
      <w:sz w:val="36"/>
      <w:szCs w:val="19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color w:val="404040"/>
      <w:w w:val="150"/>
      <w:sz w:val="36"/>
      <w:szCs w:val="1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color w:val="404040"/>
      <w:w w:val="150"/>
      <w:sz w:val="36"/>
      <w:szCs w:val="1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w w:val="15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arpredefinitoparagrafo70">
    <w:name w:val="Car. predefinito paragrafo70"/>
    <w:qFormat/>
    <w:rPr/>
  </w:style>
  <w:style w:type="character" w:styleId="InternetLink">
    <w:name w:val="Hyperlink"/>
    <w:rPr>
      <w:color w:val="0563C1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azionecivile@pec.it" TargetMode="External"/><Relationship Id="rId4" Type="http://schemas.openxmlformats.org/officeDocument/2006/relationships/hyperlink" Target="http://www.medea.lega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56:00Z</dcterms:created>
  <dc:creator>Avv. Giuseppe Catalano</dc:creator>
  <dc:description/>
  <cp:keywords/>
  <dc:language>en-US</dc:language>
  <cp:lastModifiedBy>LENOVO</cp:lastModifiedBy>
  <cp:lastPrinted>2023-12-04T13:04:00Z</cp:lastPrinted>
  <dcterms:modified xsi:type="dcterms:W3CDTF">2023-12-04T12:26:00Z</dcterms:modified>
  <cp:revision>7</cp:revision>
  <dc:subject/>
  <dc:title>Istanza di Adesione</dc:title>
</cp:coreProperties>
</file>